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41B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lkalmazói verseny</w:t>
      </w:r>
      <w:r>
        <w:rPr>
          <w:b/>
          <w:bCs/>
          <w:sz w:val="22"/>
          <w:szCs w:val="22"/>
        </w:rPr>
        <w:t xml:space="preserve">'9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zerzők:</w:t>
        <w:tab/>
        <w:t>a Fővárosi Általános Iskolai Számítástechnika Munkaközösség tagja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zerkesztők: </w:t>
        <w:tab/>
        <w:t>Lugosi Antalné és Nagy-Szakál Zoltán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HUNDIDAC 2001 Ezüst-díjas taneszköz!</w:t>
      </w:r>
      <w:r>
        <w:rPr>
          <w:sz w:val="22"/>
          <w:szCs w:val="22"/>
        </w:rPr>
        <w:t xml:space="preserve"> - 1-4. és 9-12. osztályosoknak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D a Fővárosi Általános Iskolai Számítástechnika Munkaközösség által szervezett „Alkalmazói versenyek” kiírását, a versenyfeladatokat, a tanulók pályamunkát, a versenyek tapasztalatait, a munkaközösség bemutatkozását és egyéb számítástechnika versenyek anyagát tartalmazz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mazói programok: Paint(brush), Winword 2.0, Winword 6.0, Excel 4.0, Excel 5.0, st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1999-es CD tartal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Fővárosi Számítástechnika Munkaközösség bemutatkoz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z 1998/99-es tanév Alkalmazói versenyének feladatai </w:t>
      </w:r>
      <w:r>
        <w:rPr>
          <w:sz w:val="22"/>
          <w:szCs w:val="22"/>
        </w:rPr>
        <w:t>(elméleti teszt, gyakorlati munka; értékeléssel</w:t>
      </w:r>
      <w:r>
        <w:rPr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</w:rPr>
        <w:t xml:space="preserve">1998/99. Nemes Tihamér OKSZTV és LOGO versenyek </w:t>
      </w:r>
      <w:r>
        <w:rPr>
          <w:sz w:val="22"/>
          <w:szCs w:val="22"/>
        </w:rPr>
        <w:t>(1. forduló, eredmény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</w:rPr>
        <w:t>Pályamunkák</w:t>
      </w:r>
      <w:r>
        <w:rPr>
          <w:sz w:val="22"/>
          <w:szCs w:val="22"/>
        </w:rPr>
        <w:br/>
        <w:t xml:space="preserve">     (Grafika 5-6., Szövegszerkesztés 7-8., táblázatkezelés 7-8, komplex 5-6., komplex 7-8. oszt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Az 1999/2000-es tanév Alkalmazói versenyének kiírás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BM PC számítógépek, a megfelelő alkalmazói szoftverr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vészeti nevelés, anyanyelv és minden olyan tantárgy, melyhez számítógépen elkészíthető házi feladat, házi dolgozat, stb. ad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int(brush) rajzelemek (SU-0001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-Puskák sorozat megfelelő kötetei (Paintbrush - SU-0013, Excel - SU-0030, Write - SU-0012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mazói feladatsorok '97-2001 (SU-0040, SU-0040F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mazói verseny’98 CD (SU-0041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feladatsorok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ai tanulmányok alatt alkalmazói programonként, tanévenként 2-4 óra - minden tanuló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re kiválasztott tanulókkal témakörönként 5-10 ó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</w:t>
        <w:br/>
        <w:t>(Ha 2 tanuló dolgozik egy gépnél, akkor tanulónként 1-1 példány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n ismertetőt módosítottuk: 2004. november 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33:00Z</dcterms:created>
  <dc:creator>Lugosi Antalné</dc:creator>
  <dc:description/>
  <dc:language>en-US</dc:language>
  <cp:lastModifiedBy>VideoMix</cp:lastModifiedBy>
  <cp:lastPrinted>2004-11-07T10:14:00Z</cp:lastPrinted>
  <dcterms:modified xsi:type="dcterms:W3CDTF">2004-11-07T09:14:00Z</dcterms:modified>
  <cp:revision>5</cp:revision>
  <dc:subject/>
  <dc:title>SU-0041</dc:title>
</cp:coreProperties>
</file>